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额敏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义务教育发展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额敏县教育和科学技术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全面贯彻党的教育方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落实立德树人根本任务，积极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教育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额敏县现有中小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其中，九年一贯制学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、初级中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、乡镇中心小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、村级小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、县级小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。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校生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39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，其中小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07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、初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3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全县共有在编教职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二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强化监督执纪。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开展不正之风和腐败问题专项整治活动，严查严处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教师违规补课、升学宴、违规发放津补贴等行为。开展教育系统警示教育大会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场次，</w:t>
      </w:r>
      <w:r>
        <w:rPr>
          <w:rFonts w:ascii="宋体" w:hAnsi="宋体" w:cs="宋体"/>
          <w:b w:val="false"/>
          <w:bCs w:val="false"/>
          <w:sz w:val="32"/>
          <w:szCs w:val="32"/>
        </w:rPr>
        <w:t>落实全面从严治党主体责任监督检查，发现问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宋体" w:hAnsi="宋体" w:cs="宋体"/>
          <w:b w:val="false"/>
          <w:bCs w:val="false"/>
          <w:sz w:val="32"/>
          <w:szCs w:val="32"/>
        </w:rPr>
        <w:t>项，提出整改意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sz w:val="32"/>
          <w:szCs w:val="32"/>
        </w:rPr>
        <w:t>条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运用监督执纪“第一种形态问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b w:val="false"/>
          <w:bCs w:val="false"/>
          <w:sz w:val="32"/>
          <w:szCs w:val="32"/>
        </w:rPr>
        <w:t>批评教育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质量工程抓提升。以“百名优秀骨干教师培育工程”为目标，以“小组、青蓝、学科、名师”四大抓手为动力，培养一批师德高尚、专业能力强、学科素养高的教师队伍。截至目前，累计培养骨干教师、学科带头人、教学名师共计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46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87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对老教师和青年教师进行“师徒结对”，上示范课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余节，汇报课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6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节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同时，累计开展各类教学教研活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余场次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义务教育抓均衡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深入开展阳光招生工作，坚持“免试、就近、划片”入学的基本原则，组织学校开展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秋季适龄儿童入学摸排、登记工作。深入开展控辍保学工作，科学制定控辍保学工作方案，签订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0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余份控辍保学目标责任书，开展控辍保学春季专项行动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同时，开展“送教上门”服务工作，保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残疾孩子受教育权利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团办学抓进度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积极落实集团化办学工作任务，制定《额敏县深入推进教育集团化办学实施方案》，明确“紧密型”“帮扶型”“协作型”模式组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教育集团，充分发挥优质教育资源共享、引领、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加快项目建设，城乡布局不断优化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坚持早动手、早谋划，通过挂图作业、倒排工期、一线督战等方式加快教育项目建设。上半年，续建项目总投资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2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，已落实资金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8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。其中，中央预算内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3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，续建运动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76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平方米）、综合实验楼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栋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9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平方米）已完成总工程量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；援疆资金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，已落实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，续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平方米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持续减负增效，“双减”任务落实落细。</w:t>
      </w:r>
      <w:r>
        <w:rPr>
          <w:rFonts w:ascii="宋体" w:hAnsi="宋体" w:cs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中小学结合实际情况，建立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0</w:t>
      </w:r>
      <w:r>
        <w:rPr>
          <w:rFonts w:ascii="宋体" w:hAnsi="宋体" w:cs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余项课后服务活动，全县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5</w:t>
      </w:r>
      <w:r>
        <w:rPr>
          <w:rFonts w:ascii="宋体" w:hAnsi="宋体" w:cs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所义务教育阶段学校实现义务教育阶段学校课后服务全覆盖，累计参与教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32</w:t>
      </w:r>
      <w:r>
        <w:rPr>
          <w:rFonts w:ascii="宋体" w:hAnsi="宋体" w:cs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，服务学生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112</w:t>
      </w:r>
      <w:r>
        <w:rPr>
          <w:rFonts w:ascii="宋体" w:hAnsi="宋体" w:cs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，参与率达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7.5%</w:t>
      </w:r>
      <w:r>
        <w:rPr>
          <w:rFonts w:ascii="宋体" w:hAnsi="宋体" w:cs="宋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素质教育深入实施。推动中小学体育、美育、劳育工作，落实阳光体育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小时和“体育、艺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+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项目”活动工作。组织开展“青少年冰雪运动进校园”“额敏县第十三届中小学生乒乓球比赛”活动，组织举办了羽毛球教练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裁判员培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额敏县教育和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8:07Z</dcterms:created>
  <dc:creator>Administrator</dc:creator>
  <dc:description/>
  <dc:language>en-US</dc:language>
  <cp:lastModifiedBy>Administrator</cp:lastModifiedBy>
  <cp:lastPrinted>2023-09-26T11:16:00Z</cp:lastPrinted>
  <dcterms:modified xsi:type="dcterms:W3CDTF">2023-09-27T12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43CFC3994DF78B0940396028A7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