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非正常户纳税人名单</w:t>
      </w:r>
    </w:p>
    <w:tbl>
      <w:tblPr>
        <w:tblW w:w="1005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6"/>
        <w:gridCol w:w="1421"/>
        <w:gridCol w:w="1446"/>
        <w:gridCol w:w="1036"/>
        <w:gridCol w:w="995"/>
        <w:gridCol w:w="1896"/>
        <w:gridCol w:w="1527"/>
      </w:tblGrid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信用代码（纳税人识别号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税务机关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12MACW56WC3Q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杨市云上文化传媒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白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北辰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54221MA775T6P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胡兰布热勒养殖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加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勒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萨尔也木勒牧场牧业一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4221MA779RL9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宏德二手车商贸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瓦加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音达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郊区乡北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12MACQ7RMH3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瑞辰工程招标代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白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黎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厕边底商楼公厕及门面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30MABL04KE9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新美种业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永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第九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南区无纺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独资企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4221MACQGTUBX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沙里哈尔酒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力哈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力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泽丰农商城城东北角二十九地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59030MABKYN35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丰智农农业专业合作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塔城市第九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9020MA78UFWK9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翔鹿健康生态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新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裕民县第九师塔斯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营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4221MADJCAJB1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维安二手房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阿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孜巴尔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红花路伊翎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税务总局额敏县税务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08T18:25:00Z</cp:lastPrinted>
  <dcterms:modified xsi:type="dcterms:W3CDTF">2024-10-12T08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B5286C774408B8164B88DA527D6F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