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03"/>
        <w:gridCol w:w="800"/>
        <w:gridCol w:w="1737"/>
        <w:gridCol w:w="1013"/>
        <w:gridCol w:w="612"/>
        <w:gridCol w:w="1425"/>
        <w:gridCol w:w="938"/>
      </w:tblGrid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信用代码（纳税人识别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税务机关</w:t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4221MA776JQL8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简美装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福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文化路巴黎都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4221MA791K4A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正宏电力安装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力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力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塔城路十九地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4221MA79JDAU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地区科灵净水设备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启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建安北路三十地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清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1:00Z</dcterms:created>
  <dc:creator>Administrator</dc:creator>
  <dc:description/>
  <dc:language>en-US</dc:language>
  <cp:lastModifiedBy>Administrator</cp:lastModifiedBy>
  <dcterms:modified xsi:type="dcterms:W3CDTF">2024-05-07T09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