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额敏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塔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 xml:space="preserve">97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当事人基本情况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额敏县杰勒阿尕什镇寄宿制学校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26542217922695768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法定代表人：王某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经营地址：额敏县杰勒阿尕什镇爱民路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8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经营范围：热食类食品制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XXXXXXXXX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 xml:space="preserve">。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执法人员在国家食品安全抽样检验系统中领取核查处置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检验报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NO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0509XE01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检验结论为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额敏县杰勒阿尕什镇寄宿制学校使用的餐饮具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阴离子合成洗涤剂（以十二烷基苯磺酸钠计）项目不符合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GB14934-2016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《食品安全国家标准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消毒餐（饮）具》要求，检验结论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合格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执法人员向当事人送达检验报告，该单位负责人填写送达回证，当事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个工作日内未提出复检申请。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经查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事人取得食品经营许可证，经营热食类食品制售，当事人购进的洗涤剂，进货凭证齐全，且洗涤剂符合食品安全国家标准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从业人员在清洗餐具时放入过多的洗涤剂，冲洗时未用清水冲洗到位，存在残留的洗涤剂，导致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阴离子合成洗涤剂（以十二烷基苯磺酸钠计）项目不符合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GB14934-2016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《食品安全国家标准</w:t>
      </w:r>
      <w:r>
        <w:rPr>
          <w:rFonts w:eastAsia="仿宋_GB2312" w:cs="仿宋" w:ascii="仿宋_GB2312" w:hAnsi="仿宋_GB2312"/>
          <w:color w:val="000000"/>
          <w:sz w:val="32"/>
          <w:u w:val="none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u w:val="none"/>
          <w:lang w:val="en-US" w:eastAsia="zh-CN"/>
        </w:rPr>
        <w:t>消毒餐（饮）具》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营业执照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、食品经营许可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份，证明其主体经营资格；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份，证明被调查人身份；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校副校长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份，证明证明被调查人身份；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页，证明对当事人使用复用餐具（碗）抽检的现场情况；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页，证明当事人使用复用餐具的事实情况；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新疆维吾尔自治区科技资源共享服务中心出具《检验报告》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NO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0509XE01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、检验结果通知书确认收到回执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份，证明当事人使用复用餐具经检测被判定不合格，收到该检验报告的情况；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生餐饮具消毒登记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页，证明当事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日的消毒记录情况。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以上证据均由当事人签字确认属实，本局予以采信，确认当事人的违法事实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以上查明事实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依法向当事人送达了《行政处罚告知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塔额市监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〕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246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就拟作出行政处罚决定的事实、理由、依据和处罚内容及依法享有陈述、申辩的权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了告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自收到本告知书之日起五个工作日内未行使陈述、申辩权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局认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违反了《中华人民共和国食品安全法》第五十六条第二款：“餐饮服务提供者应当按照要求对餐具、饮具进行清洗消毒，不得使用未经清洗消毒的餐具、饮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餐饮服务提供者委托清洗消毒餐具、饮具的，应当委托符合本法规定条件的餐具、饮具集中消毒服务单位。”的规定，构成使用不合格复用餐具的行为。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自由裁量理由等其他需要说明的事项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综上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照《中华人民共和国食品安全法》第一百二十六条第一款第五项：“违反本法规定，有下列情形之一的，由县级以上人民政府食品安全监督管理部门责令改正，给予警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不改正的，处五千元以上五万元以下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情节严重的，责令停产停业，直至吊销许可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餐具、饮具和盛放直接入口食品的容器，使用前未经洗净、消毒或者清洗消毒不合格，或者餐饮服务设施、设备未按规定定期维护、清洗、校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之规定。责令当事人改正上述违法行为，决定对当事人作出如下处罚：警告。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自收到本处罚决定书之日起</w:t>
      </w:r>
      <w:bookmarkStart w:id="3" w:name="jnfkqx"/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内，到</w:t>
      </w:r>
      <w:bookmarkStart w:id="4" w:name="yhxx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国工商银行额敏县支行（银行地址：额敏县文化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账户：额敏县财政局，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703012900000997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缴纳罚款。</w:t>
      </w:r>
      <w:bookmarkStart w:id="5" w:name="yqfkgd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逾期不缴纳罚款的，依据《中华人民共和国行政处罚法》第七十二条第（一），（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的规定，本局将依法采取下列措施：（一）到期不缴纳罚款的，每日按罚款数额的百分之三加处罚款，加处罚款的数额不得超出罚款的数额；（四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依照《中华人民共和国行政强制法》的规定申请人民法院强制执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不服本处罚规定，可在收到本处罚决定书之日起</w:t>
      </w:r>
      <w:bookmarkStart w:id="6" w:name="fyqx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六十日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向</w:t>
      </w:r>
      <w:bookmarkStart w:id="7" w:name="fydw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额敏县人民政府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复议；也可以在</w:t>
      </w:r>
      <w:bookmarkStart w:id="8" w:name="ssqx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六个月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直接向</w:t>
      </w:r>
      <w:bookmarkStart w:id="9" w:name="ssdw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额敏县人民法院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起诉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当事人对行政处罚决定不服申请行政复议或者提起行政诉讼的，行政处罚不停止执行。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right="640" w:firstLine="60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额敏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市场监督管理局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96" w:leader="none"/>
        </w:tabs>
        <w:kinsoku w:val="true"/>
        <w:overflowPunct w:val="true"/>
        <w:bidi w:val="0"/>
        <w:snapToGrid w:val="false"/>
        <w:spacing w:lineRule="exact" w:line="440"/>
        <w:ind w:right="640" w:firstLine="48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归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06" w:leader="none"/>
          <w:tab w:val="left" w:pos="5196" w:leader="none"/>
        </w:tabs>
        <w:kinsoku w:val="true"/>
        <w:overflowPunct w:val="true"/>
        <w:bidi w:val="0"/>
        <w:snapToGrid w:val="false"/>
        <w:spacing w:lineRule="exact" w:line="580"/>
        <w:ind w:right="64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articletxtfb">
    <w:name w:val="f-article-txt-f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4-04-16T11:15:00Z</cp:lastPrinted>
  <dcterms:modified xsi:type="dcterms:W3CDTF">2025-07-15T09:1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C1A543614C32BDD7513C4274FD33</vt:lpwstr>
  </property>
  <property fmtid="{D5CDD505-2E9C-101B-9397-08002B2CF9AE}" pid="3" name="KSOProductBuildVer">
    <vt:lpwstr>2052-11.8.2.8411</vt:lpwstr>
  </property>
</Properties>
</file>