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额敏县惠农惠民财政补贴政策清单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额敏县农业农村局</w:t>
      </w:r>
      <w:r>
        <w:rPr>
          <w:rFonts w:cs="Calibri"/>
          <w:sz w:val="24"/>
          <w:szCs w:val="24"/>
          <w:lang w:val="en-US" w:eastAsia="zh-CN"/>
        </w:rPr>
        <w:t xml:space="preserve">                                                                     </w:t>
      </w:r>
      <w:r>
        <w:rPr>
          <w:sz w:val="24"/>
          <w:szCs w:val="24"/>
          <w:lang w:val="en-US" w:eastAsia="zh-CN"/>
        </w:rPr>
        <w:t>时间：</w:t>
      </w:r>
      <w:r>
        <w:rPr>
          <w:rFonts w:eastAsia="宋体"/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04"/>
        <w:gridCol w:w="2428"/>
        <w:gridCol w:w="777"/>
        <w:gridCol w:w="1186"/>
        <w:gridCol w:w="1200"/>
        <w:gridCol w:w="3900"/>
        <w:gridCol w:w="777"/>
        <w:gridCol w:w="1285"/>
        <w:gridCol w:w="133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补贴项目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政策文件名称及文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主管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申请流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发放频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发放时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草原生态保护补助奖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自治区《关于印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&lt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新疆维吾尔自治区第三轮草原生态保护补助奖励政策实施方案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021-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&gt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的通知》（新财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[2021]7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号）、地区《关于报送第三轮草原生态保护补助奖励政策实施方案的通知》（塔地财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[2021]4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号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包经营草场的农牧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和项目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草蓄平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亩、禁牧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亩、水源涵养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各乡（镇）场人民政府负责草原补助奖励农牧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项目单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信息登记造册上报工作，将草原禁牧面积和草蓄平衡面积落实到户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核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具体地块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核实登记牧户信息，以及发放补助奖励资金数额，将牧户（项目单位）名单经村级公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天无异议后，经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乡（镇）场两级主要领导核定签字盖章后提交自然资源局（林业和草原局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，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农村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、财政局备案。（如草原承包关系变化、面积增减，必须提交相关会议决定、承包合同、情况说明、公示结果等印证资料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年一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地区实施方案确定发放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0:09Z</dcterms:created>
  <dc:creator>admin</dc:creator>
  <dc:description/>
  <dc:language>en-US</dc:language>
  <cp:lastModifiedBy>admin</cp:lastModifiedBy>
  <dcterms:modified xsi:type="dcterms:W3CDTF">2025-02-27T02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