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44"/>
          <w:szCs w:val="44"/>
        </w:rPr>
        <w:t>报停申请</w:t>
      </w:r>
      <w:bookmarkEnd w:id="0"/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系统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特向贵公司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供暖期暖气报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在停暖期间，因停暖造成室内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入户阀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损坏（如暖气管、自来水管爆裂等），由本人自行承担；如停暖期间私自开暖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承担相应法律责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并补交所有停暖年度的全额取暖费。如在报停后，中途要求开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必须在热力公司规定开暖期内提交开暖申请，并交纳本年度全额取暖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入户阀门损坏无法开暖，或因强开造成失水等损失的，均有本人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确保所留信息正确、无误，并保证亲自到达现场积极配合工作人员停暖，如因个人原因造成未及时停暖，本人将会交纳本年度全额取暖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来年需继续报停，本人保证在贵公司规定时间内办理报停手续并交清报停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人：                    年   月   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费人员：                    年   月   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人员：                    年   月   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施工情况：</w:t>
      </w:r>
    </w:p>
    <w:sectPr>
      <w:type w:val="nextPage"/>
      <w:pgSz w:w="11906" w:h="16838"/>
      <w:pgMar w:left="1304" w:right="1304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0:00Z</dcterms:created>
  <dc:creator>User</dc:creator>
  <dc:description/>
  <dc:language>en-US</dc:language>
  <cp:lastModifiedBy>Administrator</cp:lastModifiedBy>
  <cp:lastPrinted>2025-01-03T17:04:00Z</cp:lastPrinted>
  <dcterms:modified xsi:type="dcterms:W3CDTF">2025-08-04T05:25:28Z</dcterms:modified>
  <cp:revision>5</cp:revision>
  <dc:subject/>
  <dc:title>停暖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24AB7D094EF38C0BFCBD020660D4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YyMDJjNDcwYjU1MjBkNDFmZWRlOGIyZmZhOTNjNjYiLCJ1c2VySWQiOiIyOTk2OTE4NDYifQ==</vt:lpwstr>
  </property>
  <property fmtid="{D5CDD505-2E9C-101B-9397-08002B2CF9AE}" pid="5" name="commondata">
    <vt:lpwstr>commondata</vt:lpwstr>
  </property>
</Properties>
</file>