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额敏县宏鑫运输服务合作公司车队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额敏县宏鑫运输合作公司车队于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200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日注册成立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法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吕益鑫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私营合伙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企业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名，其中持有企业安全主要负责人证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7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余人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机构设置完善，管理制度健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主营业务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班线客运和出租客运经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我公司现拥国内客运班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条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9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班线车；出租车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8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客运班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条、备案驾驶人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9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人：县际班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；县内班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；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一、县际线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额敏县至托里县   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裕民县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辆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托里县铁厂沟镇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二、县内线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喀拉也木勒镇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中型客车，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玉什喀拉苏镇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额玛勒郭楞蒙古民族乡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杰勒阿尕什镇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中型客车，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杰勒阿尕什乡阔克塔斯村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种羊场  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郊区乡霍斯巴斯陶村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萨尔也木勒牧场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上户镇吾巴勒村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郊区乡宫塔木村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二道桥乡    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二道桥阔克苏村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二支河牧场切格恩勒德哈仁村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中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至二支河牧场吐尔滚村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郊区乡吐尔滚村 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郊区乡吾守尔台巴斯陶村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至加尔布拉克农场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辆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中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种羊场莫合尔台村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种羊场牧业三队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喇嘛昭乡车   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5-05-29T09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B4EC3DF045FDA682ACAF7F2E2784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