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0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疆兴塔运输（集团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额敏县鸿运运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0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1" w:name="OLE_LINK1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责任公司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w w:val="66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w w:val="6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0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额敏县鸿运运输有限责任公司的前身为额敏县汽车运输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原为</w:t>
      </w:r>
      <w:r>
        <w:rPr>
          <w:rFonts w:ascii="仿宋_GB2312" w:hAnsi="仿宋_GB2312" w:cs="仿宋_GB2312" w:eastAsia="仿宋_GB2312"/>
          <w:sz w:val="32"/>
          <w:szCs w:val="32"/>
        </w:rPr>
        <w:t>国有运输企业，始建于</w:t>
      </w:r>
      <w:r>
        <w:rPr>
          <w:rFonts w:eastAsia="仿宋_GB2312" w:cs="仿宋_GB2312" w:ascii="仿宋_GB2312" w:hAnsi="仿宋_GB2312"/>
          <w:sz w:val="32"/>
          <w:szCs w:val="32"/>
        </w:rPr>
        <w:t>1977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经改制转为股份制运输企业，企业改制后，为了企业的长远发展，规模化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加入新疆兴塔运输集团，成为该集团公司子公司，享有国家二级企业经营资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生产标准化达标二星企业。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法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定代表人吕新生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类型：股份制企业。公司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现有管理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（含党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），其中持有企业安全主要负责人证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安全管理人员证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驾驶从业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余人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机构设置完善，管理制度健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97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成立公司党支部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设立了联合工会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主营业务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国内道路客运经营和城市公交、出租客运经营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我公司现拥国内客运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车；疆内市际、县际包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；专线车辆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额敏县—千泉机场专用车）；出租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客运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、备案驾驶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：其中市际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，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；县际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，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；县内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，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；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鲁木齐市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，（大型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、小型客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克拉玛依市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，（大型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、小型客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奎屯市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兵奎客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石河子市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大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—北屯镇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，（大型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、小型客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博乐市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昌吉市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—伊宁市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—塔城市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裕民县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—托里县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 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苏市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大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和丰县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额敏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铁厂沟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可承接以上线路的道路旅客运输、疆内各县市的各类包车业务，以及市内出租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业务承接电话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901-33467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业务联系人：林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89997593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4:00Z</dcterms:created>
  <dc:creator>xbany</dc:creator>
  <dc:description/>
  <dc:language>en-US</dc:language>
  <cp:lastModifiedBy>Administrator</cp:lastModifiedBy>
  <cp:lastPrinted>2024-08-04T09:54:00Z</cp:lastPrinted>
  <dcterms:modified xsi:type="dcterms:W3CDTF">2025-05-29T09:4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42CDAE389428BA275A174FC4503D1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